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1899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EVENTING/HORSE TRIAL CHECKLIS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TEMS NEEDED FOR BOTH SCHOOLING SHOWS AND RECOGNIZED SHOWS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__ Hay net/bag</w:t>
        <w:tab/>
        <w:tab/>
        <w:t>__Standing wraps</w:t>
        <w:tab/>
        <w:tab/>
        <w:t xml:space="preserve">__ Dressage pad (white, square, black trim) </w:t>
      </w:r>
    </w:p>
    <w:p>
      <w:pPr>
        <w:pStyle w:val="Normal"/>
        <w:rPr/>
      </w:pPr>
      <w:r>
        <w:rPr>
          <w:color w:val="000000"/>
          <w:sz w:val="22"/>
          <w:szCs w:val="22"/>
        </w:rPr>
        <w:t>__ Hay</w:t>
        <w:tab/>
        <w:tab/>
        <w:tab/>
        <w:t>__ Pillow wraps</w:t>
        <w:tab/>
        <w:tab/>
        <w:tab/>
        <w:t>__ Stadium pad* (dressage pad acceptable if A/P)</w:t>
      </w:r>
    </w:p>
    <w:p>
      <w:pPr>
        <w:pStyle w:val="Normal"/>
        <w:rPr/>
      </w:pPr>
      <w:r>
        <w:rPr>
          <w:color w:val="000000"/>
          <w:sz w:val="22"/>
          <w:szCs w:val="22"/>
        </w:rPr>
        <w:t>__ Grain (in bags)</w:t>
        <w:tab/>
        <w:t>__Clay/spray liniment</w:t>
        <w:tab/>
        <w:tab/>
        <w:t>__ Cross-country pad in rider’s colors</w:t>
      </w:r>
    </w:p>
    <w:p>
      <w:pPr>
        <w:pStyle w:val="Normal"/>
        <w:rPr/>
      </w:pPr>
      <w:r>
        <w:rPr>
          <w:color w:val="000000"/>
          <w:sz w:val="22"/>
          <w:szCs w:val="22"/>
        </w:rPr>
        <w:t>__ Carrots/treats</w:t>
        <w:tab/>
        <w:t>__ Splint boots</w:t>
        <w:tab/>
        <w:tab/>
        <w:tab/>
        <w:t>__ Dressage whip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__ 3 Large buckets </w:t>
        <w:tab/>
        <w:t>__ Bell boots</w:t>
        <w:tab/>
        <w:tab/>
        <w:tab/>
        <w:t xml:space="preserve">__Crop </w:t>
      </w:r>
    </w:p>
    <w:p>
      <w:pPr>
        <w:pStyle w:val="Normal"/>
        <w:rPr/>
      </w:pPr>
      <w:r>
        <w:rPr>
          <w:color w:val="000000"/>
          <w:sz w:val="22"/>
          <w:szCs w:val="22"/>
        </w:rPr>
        <w:t>__ 3 Stud chains</w:t>
        <w:tab/>
        <w:t>__ Running Martingale*</w:t>
        <w:tab/>
        <w:t>__ Breeches for dressage light gray, tan, white</w:t>
      </w:r>
    </w:p>
    <w:p>
      <w:pPr>
        <w:pStyle w:val="Normal"/>
        <w:rPr/>
      </w:pPr>
      <w:r>
        <w:rPr>
          <w:color w:val="000000"/>
          <w:sz w:val="22"/>
          <w:szCs w:val="22"/>
        </w:rPr>
        <w:t>__ Body brush</w:t>
        <w:tab/>
        <w:tab/>
        <w:t>__ Rein stops*</w:t>
        <w:tab/>
        <w:tab/>
        <w:tab/>
        <w:t>__ Black gloves for dress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Face brush</w:t>
        <w:tab/>
        <w:tab/>
        <w:t>__ Saddle(s)</w:t>
        <w:tab/>
        <w:tab/>
        <w:tab/>
        <w:t>__ Tie back or show bow for rider’s hai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Tail brush</w:t>
        <w:tab/>
        <w:tab/>
        <w:t>__ Bridle(s) w/ snaffle bits</w:t>
        <w:tab/>
        <w:t>__ Hair net</w:t>
      </w:r>
    </w:p>
    <w:p>
      <w:pPr>
        <w:pStyle w:val="Normal"/>
        <w:rPr/>
      </w:pPr>
      <w:r>
        <w:rPr>
          <w:color w:val="000000"/>
          <w:sz w:val="22"/>
          <w:szCs w:val="22"/>
        </w:rPr>
        <w:t>__ Hoof pick</w:t>
        <w:tab/>
        <w:tab/>
        <w:t>__ Halter and lead rope</w:t>
        <w:tab/>
        <w:tab/>
        <w:t>__ Black or navy helmet for dressage</w:t>
      </w:r>
    </w:p>
    <w:p>
      <w:pPr>
        <w:pStyle w:val="Normal"/>
        <w:rPr/>
      </w:pPr>
      <w:r>
        <w:rPr>
          <w:color w:val="000000"/>
          <w:sz w:val="22"/>
          <w:szCs w:val="22"/>
        </w:rPr>
        <w:t>__ Show Sheen</w:t>
        <w:tab/>
        <w:tab/>
        <w:t>__ Talcum powder*</w:t>
        <w:tab/>
        <w:tab/>
        <w:t>__ Helmet cover for XC* (in rider’s colors)</w:t>
      </w:r>
    </w:p>
    <w:p>
      <w:pPr>
        <w:pStyle w:val="Normal"/>
        <w:rPr/>
      </w:pPr>
      <w:r>
        <w:rPr>
          <w:color w:val="000000"/>
          <w:sz w:val="22"/>
          <w:szCs w:val="22"/>
        </w:rPr>
        <w:t>__ Fly spray*</w:t>
        <w:tab/>
        <w:tab/>
        <w:t>__ Chairs</w:t>
        <w:tab/>
        <w:tab/>
        <w:tab/>
        <w:t>__ Negative Coggins te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Horse cooler*</w:t>
        <w:tab/>
        <w:t>__ Water bottle</w:t>
        <w:tab/>
        <w:tab/>
        <w:tab/>
        <w:t>__ Copy of dressage test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Sweat scraper</w:t>
        <w:tab/>
        <w:t>__ Sunscreen</w:t>
        <w:tab/>
        <w:tab/>
        <w:tab/>
        <w:t>__ Umbrella and/or rain gear*</w:t>
      </w:r>
    </w:p>
    <w:p>
      <w:pPr>
        <w:pStyle w:val="Normal"/>
        <w:rPr/>
      </w:pPr>
      <w:r>
        <w:rPr>
          <w:color w:val="000000"/>
          <w:sz w:val="22"/>
          <w:szCs w:val="22"/>
        </w:rPr>
        <w:t>__Shampoo</w:t>
        <w:tab/>
        <w:tab/>
        <w:t>__Tack rack</w:t>
        <w:tab/>
        <w:tab/>
        <w:tab/>
        <w:t>__Waterproof footwear</w:t>
      </w:r>
    </w:p>
    <w:p>
      <w:pPr>
        <w:pStyle w:val="Normal"/>
        <w:rPr/>
      </w:pPr>
      <w:r>
        <w:rPr>
          <w:color w:val="000000"/>
          <w:sz w:val="22"/>
          <w:szCs w:val="22"/>
        </w:rPr>
        <w:t>__ Conditioner</w:t>
        <w:tab/>
        <w:tab/>
        <w:t>__ Armband for XC</w:t>
        <w:tab/>
        <w:tab/>
        <w:t>__ XC safety vest</w:t>
      </w:r>
    </w:p>
    <w:p>
      <w:pPr>
        <w:pStyle w:val="Normal"/>
        <w:rPr/>
      </w:pPr>
      <w:r>
        <w:rPr>
          <w:color w:val="000000"/>
          <w:sz w:val="22"/>
          <w:szCs w:val="22"/>
        </w:rPr>
        <w:t>__Saddle rack</w:t>
        <w:tab/>
        <w:tab/>
        <w:t>__Sponge for bathing horse</w:t>
        <w:tab/>
        <w:t>__XC Air Vest*</w:t>
      </w:r>
    </w:p>
    <w:p>
      <w:pPr>
        <w:pStyle w:val="Normal"/>
        <w:rPr/>
      </w:pPr>
      <w:r>
        <w:rPr>
          <w:color w:val="000000"/>
          <w:sz w:val="22"/>
          <w:szCs w:val="22"/>
        </w:rPr>
        <w:t>__Supplements</w:t>
        <w:tab/>
        <w:tab/>
        <w:t>__Banamine/Bute</w:t>
        <w:tab/>
        <w:tab/>
        <w:t>__Boot socks</w:t>
      </w:r>
    </w:p>
    <w:p>
      <w:pPr>
        <w:pStyle w:val="Normal"/>
        <w:rPr/>
      </w:pPr>
      <w:r>
        <w:rPr>
          <w:color w:val="000000"/>
          <w:sz w:val="22"/>
          <w:szCs w:val="22"/>
        </w:rPr>
        <w:t>__Black belt</w:t>
        <w:tab/>
        <w:tab/>
        <w:t>__Girth</w:t>
        <w:tab/>
        <w:tab/>
        <w:tab/>
        <w:tab/>
        <w:t>__XC Boots for hor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XC Watch*</w:t>
        <w:tab/>
        <w:tab/>
        <w:t>__Boot bag</w:t>
        <w:tab/>
        <w:tab/>
        <w:tab/>
        <w:t>__ Walking shoes (for walking the XC course)</w:t>
      </w:r>
    </w:p>
    <w:p>
      <w:pPr>
        <w:pStyle w:val="Normal"/>
        <w:rPr/>
      </w:pPr>
      <w:r>
        <w:rPr>
          <w:color w:val="000000"/>
          <w:sz w:val="22"/>
          <w:szCs w:val="22"/>
        </w:rPr>
        <w:t>__Helmet bag</w:t>
        <w:tab/>
        <w:tab/>
        <w:t>__XC Breeches*</w:t>
        <w:tab/>
        <w:tab/>
        <w:t>__ XC Polo shirt in rider’s colors (not white)</w:t>
      </w:r>
    </w:p>
    <w:p>
      <w:pPr>
        <w:pStyle w:val="Normal"/>
        <w:rPr/>
      </w:pPr>
      <w:r>
        <w:rPr>
          <w:color w:val="000000"/>
          <w:sz w:val="22"/>
          <w:szCs w:val="22"/>
        </w:rPr>
        <w:t>__ Manure fork</w:t>
        <w:tab/>
        <w:tab/>
        <w:t>__ Muck bucket</w:t>
        <w:tab/>
        <w:tab/>
        <w:tab/>
        <w:t>__ Saddle soap and sponge for tack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__ Saddle covers</w:t>
        <w:tab/>
        <w:t>__ Horse blanket*</w:t>
        <w:tab/>
        <w:tab/>
        <w:t>__ Small portable tack trunk or grooming ki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Tall socks</w:t>
        <w:tab/>
        <w:tab/>
        <w:t>__Riding boots</w:t>
        <w:tab/>
        <w:tab/>
        <w:tab/>
        <w:t>__ Grain (Pre-measured in plastic bag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TEMS NEEDED FOR SCHOOLING SHOWS ONLY: (In addition to the above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Polo-type shirt for dressage (White preferable)</w:t>
        <w:tab/>
        <w:t>__ XC Polo shirt in rider’s colors (white oka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TEMS NEEDED FOR RECOGNIZED SHOWS ONLY: (In addition to the above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Black or navy show jacket (dressage or hunt cut)</w:t>
        <w:tab/>
        <w:tab/>
        <w:t>__ Stock p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White show shirt (long sleeves preferable, short okay)</w:t>
        <w:tab/>
        <w:t>__Sleezy head &amp; neck cover</w:t>
      </w:r>
    </w:p>
    <w:p>
      <w:pPr>
        <w:pStyle w:val="Normal"/>
        <w:rPr/>
      </w:pPr>
      <w:r>
        <w:rPr>
          <w:color w:val="000000"/>
          <w:sz w:val="22"/>
          <w:szCs w:val="22"/>
        </w:rPr>
        <w:t>__ Stock tie (self-tying type preferable)</w:t>
        <w:tab/>
        <w:tab/>
        <w:tab/>
        <w:tab/>
        <w:t>__ Stool to stand on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Braiding kit</w:t>
        <w:tab/>
        <w:tab/>
        <w:tab/>
        <w:tab/>
        <w:tab/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rubber bands (small, mane type)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spray bottle for water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clips to hold back mane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--yarn (matches mane color)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seam ripper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large eye needle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scisso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braid ai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-pulling comb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*  Indicates optional and/or seasonal</w:t>
      </w:r>
    </w:p>
    <w:sectPr>
      <w:type w:val="nextPage"/>
      <w:pgSz w:w="12240" w:h="15840"/>
      <w:pgMar w:left="1008" w:right="1008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4:00Z</dcterms:created>
  <dc:creator>Vanessa</dc:creator>
  <dc:description/>
  <cp:keywords/>
  <dc:language>en-US</dc:language>
  <cp:lastModifiedBy>Vanessa Conner</cp:lastModifiedBy>
  <dcterms:modified xsi:type="dcterms:W3CDTF">2017-07-03T17:04:00Z</dcterms:modified>
  <cp:revision>2</cp:revision>
  <dc:subject/>
  <dc:title/>
</cp:coreProperties>
</file>